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Jul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August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8-02T03:12:00Z</dcterms:modified>
  <cp:revision>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